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ФНС России  по  Краснодарскому краю на 2018 год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261"/>
        <w:gridCol w:w="6378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обсу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>
          <w:trHeight w:val="10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задолженности по налогам, образовавшейся по состоянию на 1 января 2015 года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8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tLeast" w:line="240"/>
              <w:ind w:left="317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 реализации положений Федерального закона от 27.11.2017 №337-ФЗ «О внесении изменений в статью 7 Федерального закона «О внесении изменений в Федеральный закон «О применении контрольно-кассовой техники при осуществлении денежных расчетов и (или) расчетов с использованием платежных карт» и отдельные законодательные акты Российской Федерации». Сроки и налоговый вычет за покупку онлайн-касс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3" w:hanging="360"/>
              <w:contextualSpacing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сводных налоговых уведомлений за 2017 год, с учетом применения кадастровой стоимости при расчете налога на имуще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ябрь- Декабрь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ФНС России  по  Краснодарскому кра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200"/>
              <w:contextualSpacing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обложение самозанятой категории налогоплательщиков.  Налоговые каникулы для впервые зарегистрированных ИП, перешедших на УСН и (или) ПСН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НС России по  Краснодарскому кр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Гоголя, д. 90</w:t>
            </w:r>
          </w:p>
        </w:tc>
      </w:tr>
      <w:tr>
        <w:trPr>
          <w:trHeight w:val="1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 Общественного  совета при УФНС России по Краснодарскому краю на  2019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5:00Z</dcterms:created>
  <dc:creator>Ратобыльская</dc:creator>
  <dc:description/>
  <cp:keywords/>
  <dc:language>en-US</dc:language>
  <cp:lastModifiedBy>Немыкина Инна Александровна</cp:lastModifiedBy>
  <cp:lastPrinted>2018-04-16T18:13:00Z</cp:lastPrinted>
  <dcterms:modified xsi:type="dcterms:W3CDTF">2018-04-18T08:48:00Z</dcterms:modified>
  <cp:revision>7</cp:revision>
  <dc:subject/>
  <dc:title/>
</cp:coreProperties>
</file>